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27.01.2014 г.                                     с. Михайловка                                    № 56-па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Михайловского муниципального района от 13.12.2011г. № 1224-па « 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услуги « Предоставление информации о порядке проведения государственной (итоговой) аттестации обучающихся, освоивших основны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(за исключением дошкольного), и профессиона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.07.2010г. № 210-ФЗ «Об организации предоставления государственных и муниципальных услуг», Указом президента от 7.05.2012 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Михайловского муниципального района от 13.12.2011г. № 1224-па «Об утверждении административного регламента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(за исключением дошкольного),  и профессиональные образовательные программы» следующие изменени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подпункт 3.2.4 части 3.2 раздела 3 изложить в следующей редакции:</w:t>
      </w:r>
    </w:p>
    <w:p>
      <w:pPr>
        <w:pStyle w:val="Normal"/>
        <w:spacing w:lineRule="auto" w:line="360"/>
        <w:ind w:right="-143" w:firstLine="709"/>
        <w:jc w:val="both"/>
        <w:rPr/>
      </w:pPr>
      <w:r>
        <w:rPr>
          <w:sz w:val="28"/>
          <w:szCs w:val="28"/>
        </w:rPr>
        <w:t xml:space="preserve">«3.2.4. Устное информирование при личном обращении граждан в Управлении по вопросам образования администрации Михайловского муниципально- </w:t>
      </w:r>
    </w:p>
    <w:p>
      <w:pPr>
        <w:pStyle w:val="Normal"/>
        <w:spacing w:lineRule="auto" w:line="360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/>
      </w:pPr>
      <w:r>
        <w:rPr>
          <w:sz w:val="28"/>
          <w:szCs w:val="28"/>
        </w:rPr>
        <w:t>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устное  обращение заявителя к должностному лицу Управления по вопросам образования администрации Михайловского муниципального района, в определенные для этого приемные дни и вр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ремя ожидания при личном обращении гражданина для получения муниципальной услуги не должно превышать 1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должительность приема при личном обращении заявителя у должностного лица составляет  15 минут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часть 2.1 раздела 2 изложить 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. Муниципальная услуга предоставляется Управлением по вопросам образования, общеобразовательными учреждениями Михайловского муниципального района и многофункциональным центром предоставления государственных и муниципальных услуг. Предоставление муниципальной услуги включает в себ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регистрацию обра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иск запрашиваемой информации, ее обработка и системат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документированного результа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направление результата заявителю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П.Н. Корабл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6:00Z</dcterms:created>
  <dc:creator>_</dc:creator>
  <dc:description/>
  <cp:keywords/>
  <dc:language>en-US</dc:language>
  <cp:lastModifiedBy>Admin</cp:lastModifiedBy>
  <cp:lastPrinted>2014-01-27T11:21:00Z</cp:lastPrinted>
  <dcterms:modified xsi:type="dcterms:W3CDTF">2014-01-27T00:21:00Z</dcterms:modified>
  <cp:revision>10</cp:revision>
  <dc:subject/>
  <dc:title/>
</cp:coreProperties>
</file>